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</w:tblGrid>
      <w:tr>
        <w:trPr>
          <w:trHeight w:val="20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3930650"/>
                  <wp:effectExtent l="0" t="0" r="0" b="0"/>
                  <wp:docPr id="1" name="bus_card_Hds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s_card_Hds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6890" cy="1144270"/>
                  <wp:effectExtent l="0" t="0" r="0" b="0"/>
                  <wp:docPr id="2" name="bus_card_Hd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us_card_Hd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ices include labour, water resistance testing (if applicable), bracelet and case refinishing. Replacement parts are not included in the price. Estimate will be faxed, phoned or e-mailed to you. There is a two-week turn around if all parts are in stock.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* All overhauls come with a 1-year warranty. **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olor w:val="FFFFFF"/>
                <w:highlight w:val="yellow"/>
              </w:rPr>
            </w:pPr>
            <w:r>
              <w:rPr>
                <w:rFonts w:cs="Arial" w:ascii="Arial" w:hAnsi="Arial"/>
                <w:color w:val="FFFFFF"/>
                <w:highlight w:val="darkGreen"/>
              </w:rPr>
              <w:t xml:space="preserve">Overhauls for Automatic and (winding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ex 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22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is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ega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g-Heuer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9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highlight w:val="darkGreen"/>
              </w:rPr>
              <w:t>Overhauls for Automatic Certified Chronometer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ex 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is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ega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g-Heuer Au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highlight w:val="darkGreen"/>
                <w:lang w:eastAsia="en-US"/>
              </w:rPr>
              <w:t xml:space="preserve">Overhauls for Automatic </w:t>
            </w:r>
            <w:r>
              <w:rPr>
                <w:rFonts w:cs="Arial" w:ascii="Arial" w:hAnsi="Arial"/>
                <w:b/>
                <w:color w:val="FFFFFF"/>
                <w:highlight w:val="darkGreen"/>
              </w:rPr>
              <w:t xml:space="preserve">Chronograph </w:t>
            </w:r>
            <w:r>
              <w:rPr>
                <w:rFonts w:cs="Arial" w:ascii="Arial" w:hAnsi="Arial"/>
                <w:b/>
                <w:color w:val="FFFFFF"/>
                <w:highlight w:val="darkGreen"/>
                <w:lang w:eastAsia="en-US"/>
              </w:rPr>
              <w:t xml:space="preserve">(winding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right="-226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lex  Automatic Chronome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50.00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is Automatic Chrono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.00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ega Chrono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g-Heuer Chrono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  <w:highlight w:val="darkGreen"/>
              </w:rPr>
              <w:t xml:space="preserve">Overhauls for Electronic Quartz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g-Heu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  <w:highlight w:val="darkGreen"/>
              </w:rPr>
              <w:t>Other Watch Repair Servic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 plating case and bracelet (10 micr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75.00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e rest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.00+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l / Face refinis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5.00</w:t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ex / Oris / Omega / Tag-Heuer Watch crystals (acryl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0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ex / Oris / Omega / Tag-Heuer Watch crystals (sapphi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75.0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er Testing for water-resistant watches (Tag-Heuer Rolex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.00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teries (Swiss Renata) silver oxide installed (includes Water T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.00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Heading3"/>
              <w:rPr/>
            </w:pPr>
            <w:r>
              <w:rPr/>
              <w:t>email: charlie.s@squireswatches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drawing>
                <wp:inline distT="0" distB="0" distL="0" distR="0">
                  <wp:extent cx="5562600" cy="674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ces subject to change without not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3:52:00Z</dcterms:created>
  <dc:creator>Charlie</dc:creator>
  <dc:description/>
  <dc:language>en-US</dc:language>
  <cp:lastModifiedBy>Charlie</cp:lastModifiedBy>
  <cp:lastPrinted>2003-10-18T13:13:00Z</cp:lastPrinted>
  <dcterms:modified xsi:type="dcterms:W3CDTF">2006-05-27T14:15:00Z</dcterms:modified>
  <cp:revision>5</cp:revision>
  <dc:subject/>
  <dc:title> </dc:title>
</cp:coreProperties>
</file>